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pénitentiaire du 24?novembre 2009 : Une ambition modérée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ent; 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