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et la régulation des télécommun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guellou; Roz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lécommunications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