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hronique de jurisprudence de la Cour européenne des droits de l'homme (2009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dre; Frédéric/ Levinet; Michel/ SURREL; Hélène/ Gonzalez; Gér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