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présidence des assemblées délibérantes par leur doyen d'â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lement intérieur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