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avenir certain de la démocratie en Afr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'Dombi,Christi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