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éforme de l'hôpital public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ugnon; Carol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ministration/ hôpita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