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ats de subven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pron; Que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personnes publiques/ sub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