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contrats de subven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pron; Quent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trat/ personnes publiques/ subven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