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a réforme portuaire : un nouveau visage pour les établissemen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ton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établissement public/ port marit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