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réforme portuaire : un nouveau visage pour les établisseme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t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établissement public/ port mari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