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vision constitutionnelle du 10 août 1926 relative à la caisse d'amortissement de la dette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yeau-Jenecourt; Alex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te publique/ révis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