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droit constitutionnel et son enseig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CT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