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égations de service public et droit communautaire : une conciliation délic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