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cription administrative à l'épreuve de la réforme de la prescription en matiè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rat administratif/ personnes publiques/ droit commun/ responsabilité hospitalière/ prescrip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