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rmalisation jurisprudentielle de l'association transpare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