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elgique, la double cr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EREE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fédéralisme/ cris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