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diction de lire un discours écrit dans l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cours/ Assemblée nationale/ règ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