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législation déléguée en droit communautaire, variation entre lois d'habilitation et ordon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jol-Reversat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utor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