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législation déléguée en droit communautaire, variation entre lois d'habilitation et ordonna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jol-Reversat; Marie-Chris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communautaire/ autorité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