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ivil et l'appréciation de la conventionnalité des actes réglementaires. Concilier Septfonds et Société des Cafés Jacques V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