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eption d'inconstitutionnalité en France ou l'impossibilité du souhaitab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Justice constitutionnelle/ Amérique/ recours/ exception d'in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