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Journée de solidarité. Amende pour recours abusifs (à propos de l'arrêt du Conseil d'Etat du 9 novembre 2007, Mme P. c/ Centre hospitalier spécialisé Paul Guiraud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nnet; Emmanu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de grève/ juge administratif/ juge de cass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