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iens communaux.Réminiscences actuelles d'une propriété collective d'Ancien Rég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rbara; Jean-Gab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ens communaux/ personnalité morale/ propriété collec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