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communaux.Réminiscences actuelles d'une propriété collective d'Ancien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bara; Jean-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communaux/ personnalité morale/ propriété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