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ctualisation et externalisation de la politique migratoire : analyse et critique de la loi Hortef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; Christel/ Depig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