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at juridictionnel de l'abrogation implicite d'une loi par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; Charles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loi/ abrogation/ juge administratif/ jug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