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rêt Bush v. Gore de la Cour suprême des Etats-Unis (12 décembre 2000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; Julien/ Mongoin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