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rrêt Bush v. Gore de la Cour suprême des Etats-Unis (12 décembre 2000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on; Julien/ Mongoin; Dav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