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vue Progressiste de Droit Français : une lecture engagée du droit dans les années 195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pré De Boulois; Xavier/ Rolin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s peuples à disposer d'eux mêmes/ relation internationale/ droit des libertés/ rev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