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: un seul juge pour deux logiques (à propos des décisions du Conseil constitutionnel du 29 novembre 2007, nA° 2007-3888/3967, AN, Eure-et-Loir (1re circ.), M. Dominique Cheron, Mme Françoise Vallet et du 29 novembre 2007, nA° 2007-3965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