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au logement opposable vu de l'étranger : poudre aux yeux ou avancée décisiv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u log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