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éléguée des remontées méca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llion;  Grégo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ntion/ servic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