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éléguée des remontées méc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lion; 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