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bolition du bicamérisme norvég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guyên-Duy; Ir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camérisme/ Haute Cour de justice/ Norvèg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