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olition du bicamérisme norvég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uyên-Duy; I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camérisme/ Haute Cour de justice/ Norvè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