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théorie des avant-contrats administratifs : l'exemple de l'accord-ca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vro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