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ort de la protection de la libre concurrence à la théorie du contra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nnakopoulos; Constan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