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rsonnes publiques et contrat d'échan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lka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t administratif/ personnes publ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