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nistie en qu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kowiak; Jess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nis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