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et contradictions du droit anti-discriminatoire appliqué au domaine de la représentation politique des fe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sseau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mme/ représentation politique/ discrimin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