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contradictions du droit anti-discriminatoire appliqué au domaine de la représentation politiqu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représentation politique/ discrimi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