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ccupation contractuelle du domaine public : essai de clarification et de remise en ord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son; 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maine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