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s syndicats mixtes locaux : réflexions d'actu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erre-Vantol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ndic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