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tères objectifs et rationnels dans le contrôle constitutionnel de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fiscale/ égalité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