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critères objectifs et rationnels dans le contrôle constitutionnel de l'égalit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k; Alex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oi fiscale/ égalité/ contrôle constitutionne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