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âge, variable juridique des élection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selin; Emmanuel-P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/ â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