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60 ans après : Israël doit-il toujours se doter d'une Constitution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ovici; Emil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raël/ Constitution/ droit constitutionnel/ Cour suprê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