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énéalogie de la participation de tous aux affaires commu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ERRE-CAPS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stèm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