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réation des tribunaux administratifs et système marocain de protection des administrés face à l'administr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usset; 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/ tribunal administratif/ administr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