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poratism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mar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