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rporatisme et pouvoi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homari,Mohame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ouvoir polit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