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uvelle réglementation des opérations d'assurance dans les pays africains membre de la zone France : un pas vers l'intégration économique rég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ssou-Yovo; Ro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France/ Assurances/ Af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