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réglementation des opérations d'assurance dans les pays africains membre de la zone France : un pas vers l'intégration économique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ou-Yovo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ance/ Assurances/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