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cès à la justice en Afrique francophone : problèmes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wadogo,Filiga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Justice/ Burkina Faso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