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s exceptionnels vs Garantie des droits : l'ambiguïté de la ques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Laur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stitutionnalisme/ Etat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