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 exceptionnels vs Garantie des droits : l'ambiguïté de la ques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taine; Laur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paration des pouvoirs/ constitutionnalisme/ Etat d'excep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