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 degré de normativité pour les principes environnementaux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; 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durable/ environnement/ droi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