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 l'arrêt du Conseil d'Etat, Ass., 3 octobre 2008, Commune d'Annec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pentier; El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administratif/ Charte de l'environ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