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propos de l'arrêt du Conseil d'Etat, Ass., 3 octobre 2008, Commune d'Annecy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rpentier; El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ge administratif/ Charte de l'environnem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