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'état du droit relatif aux comptes de cam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IGN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e droit/ comptes de cam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