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trumentalisation des règles électorales en Russie et en Ukraine (2004-2009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ukan,Lou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Ukraine/ système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