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et le contrôle des aides d'Etat : de la réception à l'instrumentalisation du droit communauta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t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juge administratif/ aides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