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uer les catégories de fautes en droit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fau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