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tuer les catégories de fautes en droit administra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ut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fau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